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ر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ء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ص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ر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‌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36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ر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ص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در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312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ص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يرخش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312"/>
        <w:ind w:left="36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68" w:right="0" w:hanging="0"/>
        <w:contextualSpacing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ي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ير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ي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ه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چك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غ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غ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ي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ص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ه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م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ود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وش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ست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ص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ص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ي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cs="B Nazanin"/>
          <w:b w:val="false"/>
          <w:b w:val="false"/>
          <w:bCs w:val="false"/>
        </w:rPr>
      </w:pPr>
      <w:r>
        <w:rPr>
          <w:rFonts w:cs="B Nazanin"/>
          <w:u w:val="single"/>
          <w:rtl w:val="true"/>
        </w:rPr>
        <w:t>پيا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آ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روايات</w:t>
      </w:r>
      <w:r>
        <w:rPr>
          <w:rFonts w:cs="Times New Roman"/>
        </w:rPr>
        <w:t xml:space="preserve"> </w:t>
      </w:r>
      <w:r>
        <w:rPr>
          <w:rFonts w:cs="B Nazanin"/>
        </w:rPr>
        <w:t>: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...(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قر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خوا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...(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قمان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76" w:right="0" w:hanging="709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داري،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(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76" w:right="0" w:hanging="709"/>
        <w:contextualSpacing/>
        <w:jc w:val="left"/>
        <w:rPr>
          <w:rFonts w:cs="B Yagut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ماد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(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قره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م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12" w:before="0" w:after="200"/>
        <w:ind w:left="360" w:right="0" w:hanging="0"/>
        <w:contextualSpacing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وز شمار هفته جهانی ترویج تغذیه با شیر مادر</w:t>
      </w:r>
      <w:r>
        <w:rPr>
          <w:rFonts w:eastAsia="Calibri" w:cs="B Titr" w:ascii="Calibri" w:hAnsi="Calibri"/>
          <w:sz w:val="22"/>
          <w:szCs w:val="22"/>
          <w:lang w:bidi="fa-IR"/>
        </w:rPr>
        <w:t>1404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17"/>
        <w:gridCol w:w="4787"/>
      </w:tblGrid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eastAsia="zh-C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zh-CN"/>
              </w:rPr>
              <w:t>تاری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eastAsia="zh-C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zh-CN"/>
              </w:rPr>
              <w:t>رو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eastAsia="zh-C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zh-CN"/>
              </w:rPr>
              <w:t>روزشمار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0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جمع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رس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فض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مجا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تروی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مادر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1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شیرد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مادر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2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ادر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ادران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دیرا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کارفرمایان؛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3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ادر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نسل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جوان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جمعی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4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حمای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ا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حیط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زیس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سالم</w:t>
            </w:r>
          </w:p>
        </w:tc>
      </w:tr>
      <w:tr>
        <w:trPr>
          <w:trHeight w:val="4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5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سیاستگذارا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ترویج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ما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16/0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zh-CN"/>
              </w:rPr>
              <w:t>5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>شن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ترویج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شیرما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بحران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eastAsia="zh-CN"/>
              </w:rPr>
              <w:t>کودک</w:t>
            </w:r>
          </w:p>
        </w:tc>
      </w:tr>
    </w:tbl>
    <w:p>
      <w:pPr>
        <w:pStyle w:val="Normal"/>
        <w:bidi w:val="1"/>
        <w:spacing w:lineRule="auto" w:line="312" w:before="0" w:after="200"/>
        <w:ind w:left="360" w:right="0" w:hanging="0"/>
        <w:contextualSpacing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12" w:before="0" w:after="200"/>
        <w:ind w:left="360" w:right="0" w:hanging="0"/>
        <w:contextualSpacing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12" w:before="0" w:after="200"/>
        <w:ind w:left="360" w:right="0" w:hanging="0"/>
        <w:contextualSpacing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12" w:before="0" w:after="200"/>
        <w:ind w:left="360" w:right="0" w:hanging="0"/>
        <w:contextualSpacing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B Yagut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7:00Z</dcterms:created>
  <dc:creator>فریور خانم مریم</dc:creator>
  <dc:description/>
  <cp:keywords/>
  <dc:language>en-US</dc:language>
  <cp:lastModifiedBy>طغیانی خانم راحله</cp:lastModifiedBy>
  <dcterms:modified xsi:type="dcterms:W3CDTF">2025-07-21T10:19:00Z</dcterms:modified>
  <cp:revision>6</cp:revision>
  <dc:subject/>
  <dc:title/>
</cp:coreProperties>
</file>